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МАЯ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.0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.2024  г. № 15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</w:t>
      </w:r>
      <w:r>
        <w:rPr>
          <w:rFonts w:cs="Times New Roman" w:ascii="Times New Roman" w:hAnsi="Times New Roman"/>
          <w:b w:val="false"/>
          <w:sz w:val="26"/>
          <w:szCs w:val="26"/>
        </w:rPr>
        <w:t>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и плановый период 2025 и 2026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 xml:space="preserve">27 986,34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28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679,34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Б.Я. Хатын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21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20"/>
        <w:gridCol w:w="648"/>
        <w:gridCol w:w="709"/>
        <w:gridCol w:w="567"/>
        <w:gridCol w:w="1418"/>
        <w:gridCol w:w="1417"/>
        <w:gridCol w:w="1418"/>
        <w:gridCol w:w="283"/>
        <w:gridCol w:w="425"/>
      </w:tblGrid>
      <w:tr>
        <w:trPr>
          <w:trHeight w:val="8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1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от 29.07.2024  г. № 152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Приложение  2 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83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  и  на плановый период 2025 и 2026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83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83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 24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4 594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4 456,6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9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154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9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06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426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024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300024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9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024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0S6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0,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5 937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56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285,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убсидии организациям, оказывающим услуги водоснабжения на территории Маякского сельского поселения, на финансовое обеспечение расходов, связанных с укреплением и оснащением материально-технической базы организации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реализации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1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месячные взносы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7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6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казенных учреждений (учреждения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КУ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8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4,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КУ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3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казенных учреждений (учреждения культуры)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КУ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в границах сельского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в границах сельского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8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82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 коммуналь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6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6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6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99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газопроводов и газовых сетей, в том числе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6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организациям жилищно-коммунального хозяйства на возмещение затрат за фактически выполненные аврийно-восстановительные работы на сетях водоснабжения,находящихся в муниципальной собственности Маякского сельского поселения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6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,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выполения муниципальных функ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8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14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выполения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9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4,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выполения муниципальных функций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1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-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2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9,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567"/>
        <w:gridCol w:w="1701"/>
        <w:gridCol w:w="631"/>
        <w:gridCol w:w="1418"/>
        <w:gridCol w:w="1417"/>
        <w:gridCol w:w="1353"/>
        <w:gridCol w:w="567"/>
        <w:gridCol w:w="567"/>
      </w:tblGrid>
      <w:tr>
        <w:trPr>
          <w:trHeight w:val="4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2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от 29.07.2024  г. № 152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Приложение  3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  бюджета Маякского сельского поселения на 2024 год и на  плановый период  2025 и 2026 г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(тыс. руб.)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 24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4 594,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4 456,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Администрация Мая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0 2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 511,8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 266,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36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913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91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91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8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14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14,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9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4,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4,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4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47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7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47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7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10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1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7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3,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3,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7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мероприятия по реализации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215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1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822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8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82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9906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99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8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431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42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42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00024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0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,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,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024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024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000247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4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4,2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4,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0247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000S614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50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50,4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50,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0S6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0,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0,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4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46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6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97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9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9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015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9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0154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9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154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9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3,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77,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 947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15,3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398,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30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35,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76,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30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35,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76,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5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1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4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58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убсидии организациям жилищно-коммунального хозяйства на возмещение затрат за фактически выполненные аврийно-восстановительные работы на сетях водоснабжения,находящихся в муниципальной собственности Мая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58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4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Cубсидии организациям, оказывающим услуги водоснабжения на территории Маякского сельского поселения, на финансовое обеспечение расходов, связанных с укреплением и оснащением материально-технической базы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58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58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9,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61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6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,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,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Приобретение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63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6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038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80,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22,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006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06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52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94,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36,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6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4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46,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9,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6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6,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,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602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6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604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6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6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6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75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75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75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284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84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КУ44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625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011,9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933,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КУ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8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4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4,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КУ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7,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КУ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4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,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2,1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9,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992"/>
        <w:gridCol w:w="1500"/>
        <w:gridCol w:w="1477"/>
        <w:gridCol w:w="1701"/>
        <w:gridCol w:w="567"/>
      </w:tblGrid>
      <w:tr>
        <w:trPr>
          <w:trHeight w:val="33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3 </w:t>
            </w:r>
          </w:p>
        </w:tc>
      </w:tr>
      <w:tr>
        <w:trPr>
          <w:trHeight w:val="324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от 29.07.2024  г. № 152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Приложение 4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</w:tr>
      <w:tr>
        <w:trPr>
          <w:trHeight w:val="33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</w:tr>
      <w:tr>
        <w:trPr>
          <w:trHeight w:val="33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</w:tr>
      <w:tr>
        <w:trPr>
          <w:trHeight w:val="33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119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  классификации расходов бюджетов на 2024 год и  на плановый период 2025 и 2026 г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 248,3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4 594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4 456,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361,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,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13,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5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57,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,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431,3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26,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7,6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97,9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97,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77,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 947,9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15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398,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309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6,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38,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,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750,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750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3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58,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,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82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89,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1-02-04T17:58:00Z</cp:lastPrinted>
  <dcterms:modified xsi:type="dcterms:W3CDTF">2024-08-08T09:49:00Z</dcterms:modified>
  <cp:revision>464</cp:revision>
  <dc:subject/>
  <dc:title>Закон Челябинской области </dc:title>
</cp:coreProperties>
</file>